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 órás non-stop vetélked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10. május 15. 10:00-22:0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gramterv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:00-11:00: regisztráció, megnyitás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Garay János Gimnázium Sportcsarnok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:00-12:00: csapatverseny 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2:00-13:00: logikai vetélked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32"/>
          <w:szCs w:val="32"/>
        </w:rPr>
        <w:t>13:00-14:00: ebédszünet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4:00-17:00: városismereti verseny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7:00-19:00: sport- és társasjátékok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9:00-21:00: csapatverseny I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1:00-22:00: eredményhirdetés, zárá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160655</wp:posOffset>
            </wp:positionV>
            <wp:extent cx="923925" cy="923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160655</wp:posOffset>
            </wp:positionV>
            <wp:extent cx="1476375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53035</wp:posOffset>
            </wp:positionV>
            <wp:extent cx="1066800" cy="333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26:00Z</dcterms:created>
  <dc:creator>Polip</dc:creator>
  <dc:description/>
  <cp:keywords/>
  <dc:language>en-US</dc:language>
  <cp:lastModifiedBy>Szekszárdi Nagycsaládosok Egyesülete</cp:lastModifiedBy>
  <dcterms:modified xsi:type="dcterms:W3CDTF">2010-05-04T18:26:00Z</dcterms:modified>
  <cp:revision>2</cp:revision>
  <dc:subject/>
  <dc:title>12 órás non-stop vetélkedő</dc:title>
</cp:coreProperties>
</file>