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 xml:space="preserve">M e g hí v ó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A 2010. március 11-én. csütörtök 16:30 órakor a TESZ épületében </w:t>
      </w:r>
      <w:r>
        <w:rPr/>
        <w:t xml:space="preserve">a </w:t>
        <w:br/>
        <w:t>a tárgyaloban tartandó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Közgyűlésre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t>Napirendtervez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before="120" w:after="0"/>
        <w:rPr/>
      </w:pPr>
      <w:r>
        <w:rPr/>
        <w:t>Az elnök javaslatot tesz: a napirend elfogadására és a levezető elnök személy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A levezető elnök javaslatot tesz a jegyzőkönyv vezetőjére és két hitelesítőjére, valamint a szavazatszámláló bizottság tagja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Elnökség beszámolója az Egyesület kétéves munkáj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Közhasznú jelentés ismert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Az elnökség beszámolójának és a közhasznú jelentésnek az elfogad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A jelölőbizottság javaslata az új elnökség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Szavaz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Egyéb üg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Szavazat számláló bizottság jelen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before="120" w:after="0"/>
        <w:rPr/>
      </w:pPr>
      <w:r>
        <w:rPr/>
        <w:t>2010. évi program tervek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357" w:hanging="357"/>
        <w:jc w:val="both"/>
        <w:rPr/>
      </w:pPr>
      <w:r>
        <w:rPr>
          <w:u w:val="single"/>
        </w:rPr>
        <w:t>Megjelenésedre feltétlen számítunk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120" w:after="120"/>
        <w:jc w:val="both"/>
        <w:rPr/>
      </w:pPr>
      <w:r>
        <w:rPr/>
        <w:t>Ha a közgyűlés nem határozatképes 15 perc szünet után az újra összehívott közgyűlés az eredeti napirenddel a megjelentek számára tekintet nélkül határozatképes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/>
      </w:pPr>
      <w:r>
        <w:rPr/>
        <w:t>Szekszárd 2010. február 11.</w:t>
        <w:tab/>
        <w:tab/>
        <w:tab/>
        <w:tab/>
        <w:tab/>
        <w:t>Heim Károlyné s.k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/>
      </w:pPr>
      <w:r>
        <w:rPr/>
        <w:tab/>
        <w:tab/>
        <w:tab/>
        <w:tab/>
        <w:tab/>
        <w:tab/>
        <w:tab/>
        <w:t>titkár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4:00Z</dcterms:created>
  <dc:creator>Anya</dc:creator>
  <dc:description/>
  <cp:keywords/>
  <dc:language>en-US</dc:language>
  <cp:lastModifiedBy>Szekszárdi Nagycsaládosok Egyesülete</cp:lastModifiedBy>
  <cp:lastPrinted>2010-02-15T17:22:00Z</cp:lastPrinted>
  <dcterms:modified xsi:type="dcterms:W3CDTF">2010-03-03T21:55:00Z</dcterms:modified>
  <cp:revision>8</cp:revision>
  <dc:subject/>
  <dc:title>M e g hí v ó </dc:title>
</cp:coreProperties>
</file>