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Emlékeztető 2011.03.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120"/>
        <w:ind w:left="540" w:hanging="540"/>
        <w:rPr/>
      </w:pPr>
      <w:r>
        <w:rPr/>
        <w:t xml:space="preserve">A következő összejövetel április 14-én lesz. </w:t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120"/>
        <w:ind w:left="540" w:hanging="540"/>
        <w:rPr/>
      </w:pPr>
      <w:r>
        <w:rPr>
          <w:color w:val="000000"/>
          <w:u w:val="single"/>
        </w:rPr>
        <w:t>Előadás</w:t>
      </w:r>
      <w:r>
        <w:rPr>
          <w:color w:val="000000"/>
        </w:rPr>
        <w:t>: „A lakások energia tanúsítványa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120"/>
        <w:ind w:left="540" w:hanging="540"/>
        <w:rPr/>
      </w:pPr>
      <w:r>
        <w:rPr>
          <w:u w:val="single"/>
        </w:rPr>
        <w:t>Minikonferencia</w:t>
      </w:r>
      <w:r>
        <w:rPr/>
        <w:t>: március 26.-án 17 és 19 óra között.</w:t>
        <w:br/>
        <w:t>helyszín a Főiskola E épületének előadója I/2 terem.</w:t>
        <w:br/>
        <w:t>Az összejövetelekre, akik nem tudnak a munkájuk miatt eljönni, azok megjelenésére számítunk.Nagyobb gyerekek is jöhetnek, mert nagyon jó, tanulságos dolgokról beszélnek az előadók. Előzetes beszélgetés alapján sokat hasznosíthatunk belő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120" w:after="120"/>
        <w:rPr/>
      </w:pPr>
      <w:r>
        <w:rPr/>
        <w:t>Április 16-án Tavaszváró program lesz 9 órától 12 óráig itt a Civil Közösségi Térb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120" w:after="120"/>
        <w:rPr/>
      </w:pPr>
      <w:r>
        <w:rPr/>
        <w:t>Éves programok:</w:t>
        <w:br/>
      </w:r>
      <w:r>
        <w:rPr>
          <w:u w:val="single"/>
        </w:rPr>
        <w:t>előadások</w:t>
      </w:r>
      <w:r>
        <w:rPr/>
        <w:t>: április: lelki egészség</w:t>
        <w:br/>
        <w:tab/>
        <w:t>május: takarékos háztartás</w:t>
        <w:br/>
        <w:t xml:space="preserve">   </w:t>
        <w:tab/>
        <w:t>június:gyerekekre leselkedő veszélyek</w:t>
        <w:br/>
        <w:t xml:space="preserve"> </w:t>
        <w:tab/>
        <w:t>szeptember: tanulási gondok</w:t>
        <w:br/>
        <w:t xml:space="preserve"> </w:t>
        <w:tab/>
        <w:t>október: szenvedély betegségek</w:t>
        <w:br/>
        <w:t xml:space="preserve"> </w:t>
        <w:tab/>
        <w:t>november: egészséges táplálkozás</w:t>
        <w:br/>
        <w:t xml:space="preserve"> </w:t>
        <w:tab/>
        <w:t xml:space="preserve">december: </w:t>
        <w:br/>
      </w:r>
      <w:r>
        <w:rPr>
          <w:u w:val="single"/>
        </w:rPr>
        <w:t>kézműves</w:t>
      </w:r>
      <w:r>
        <w:rPr/>
        <w:t>: április: tavaszváró</w:t>
        <w:br/>
        <w:t xml:space="preserve"> </w:t>
        <w:tab/>
        <w:t>május: családi nap (anyák napja és gyermeknap)</w:t>
        <w:br/>
        <w:t xml:space="preserve"> </w:t>
        <w:tab/>
        <w:t>október: halloween</w:t>
        <w:br/>
        <w:t xml:space="preserve"> </w:t>
        <w:tab/>
        <w:t>november: advent</w:t>
        <w:br/>
        <w:t xml:space="preserve"> </w:t>
        <w:tab/>
        <w:t>december: karácsony.</w:t>
      </w:r>
    </w:p>
    <w:p>
      <w:pPr>
        <w:pStyle w:val="Normal"/>
        <w:tabs>
          <w:tab w:val="clear" w:pos="709"/>
          <w:tab w:val="left" w:pos="1440" w:leader="none"/>
        </w:tabs>
        <w:spacing w:before="120" w:after="120"/>
        <w:ind w:left="360" w:hanging="0"/>
        <w:rPr/>
      </w:pPr>
      <w:r>
        <w:rPr/>
        <w:t>júniusban egy kerékpár túrát (már most jelentkezhet, akinek van kerékpárja)</w:t>
        <w:br/>
        <w:t>szeptemberben egy gyalogtúrát</w:t>
        <w:br/>
        <w:t>Túra javaslattal még lehet bármikor jelentkezni.</w:t>
        <w:br/>
        <w:br/>
      </w:r>
      <w:r>
        <w:rPr>
          <w:u w:val="single"/>
        </w:rPr>
        <w:t>felnőtteknek</w:t>
      </w:r>
      <w:r>
        <w:rPr/>
        <w:t xml:space="preserve"> kézimunkázás, közös főzés, vagy csak egy kis beszélgetés, ismerkedés.</w:t>
        <w:br/>
        <w:br/>
        <w:t>Az idei akadályverseny Kisszékelyben lesz. Következő összejövetelre hozok anyagot az eddigiekről. A táv 8-10 km, tele akadályokkal, ügyességi feladatokka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120" w:after="120"/>
        <w:rPr/>
      </w:pPr>
      <w:r>
        <w:rPr/>
        <w:t>Előzetes terveink szerint május 21.-én tartjuk a családi napot Bogyiszló Doromláson.</w:t>
        <w:br/>
        <w:t xml:space="preserve">Busszal megyünk. </w:t>
        <w:br/>
        <w:t>A program: közös főzés, anyukáknak ajándékkészítés és családi versenyek.</w:t>
        <w:br/>
        <w:t>Áprilisi összejövetelen szeretnénk előzetesen információt a létszámró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120" w:after="120"/>
        <w:rPr/>
      </w:pPr>
      <w:r>
        <w:rPr/>
        <w:t>Tagdíjat lehet fizetni. Befizetési határidő az áprilisi összejövete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440" w:leader="none"/>
        </w:tabs>
        <w:spacing w:before="120" w:after="120"/>
        <w:ind w:left="540" w:hanging="540"/>
        <w:rPr/>
      </w:pPr>
      <w:r>
        <w:rPr>
          <w:u w:val="single"/>
        </w:rPr>
        <w:t>Pénzügy</w:t>
      </w:r>
      <w:r>
        <w:rPr/>
        <w:t>. A közgyűlésen kérdésként hangzott el mi az a mínusz eredmény?</w:t>
        <w:br/>
        <w:t xml:space="preserve">Ez azt jelenti, hogy a bevételeknél több volt a kiadásunk. </w:t>
        <w:br/>
        <w:t>Ezért lenne jó, ha a saját rendezvényeinkre is tudnánk pár 100Ft regisztrációs díjat szedni. Ez fedezné a költségek egy részét.</w:t>
        <w:br/>
        <w:t xml:space="preserve">A pályázatokkal az a baj, hogy csak arra lehet felhasználni, amire adják. </w:t>
        <w:br/>
        <w:t xml:space="preserve">Ez pedig mostanában elég szűk kör. </w:t>
        <w:br/>
        <w:t>Egye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kszárd, 2011.03. 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sz w:val="22"/>
    </w:rPr>
  </w:style>
  <w:style w:type="paragraph" w:styleId="StlusCmsor3TimesNewRomanAlhzsSorkz15sor">
    <w:name w:val="Stílus Címsor 3 + Times New Roman Aláhúzás Sorköz:  15 sor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Times New Roman"/>
      <w:u w:val="single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zvegFlkvr">
    <w:name w:val="szöveg + Félkövér"/>
    <w:basedOn w:val="Szveg"/>
    <w:qFormat/>
    <w:pPr>
      <w:numPr>
        <w:ilvl w:val="0"/>
        <w:numId w:val="2"/>
      </w:numPr>
      <w:spacing w:before="120" w:after="120"/>
    </w:pPr>
    <w:rPr>
      <w:b/>
      <w:bCs/>
      <w:sz w:val="24"/>
      <w:szCs w:val="20"/>
    </w:rPr>
  </w:style>
  <w:style w:type="paragraph" w:styleId="Cikkfej1">
    <w:name w:val="cikk_fej1"/>
    <w:basedOn w:val="Normal"/>
    <w:qFormat/>
    <w:pPr>
      <w:spacing w:before="240" w:after="150"/>
      <w:jc w:val="both"/>
    </w:pPr>
    <w:rPr>
      <w:b/>
      <w:bCs/>
      <w:color w:val="555555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6:00Z</dcterms:created>
  <dc:creator>Szekszárdi Nagycsaládosok Egyesülete</dc:creator>
  <dc:description/>
  <cp:keywords/>
  <dc:language>en-US</dc:language>
  <cp:lastModifiedBy>Heim Károlyné</cp:lastModifiedBy>
  <cp:lastPrinted>2011-01-13T14:08:00Z</cp:lastPrinted>
  <dcterms:modified xsi:type="dcterms:W3CDTF">2011-03-21T09:18:00Z</dcterms:modified>
  <cp:revision>3</cp:revision>
  <dc:subject/>
  <dc:title>Összejövetel 2010</dc:title>
</cp:coreProperties>
</file>