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commentRangeStart w:id="0"/>
      <w:r>
        <w:rPr>
          <w:rFonts w:cs="Times New Roman" w:ascii="Times New Roman" w:hAnsi="Times New Roman"/>
          <w:sz w:val="20"/>
          <w:szCs w:val="20"/>
        </w:rPr>
        <w:t>Szekszárdi</w:t>
      </w:r>
      <w:r>
        <w:rPr>
          <w:rStyle w:val="Jegyzethivatkozs"/>
          <w:rFonts w:cs="Times New Roman" w:ascii="Times New Roman" w:hAnsi="Times New Roman"/>
          <w:b/>
          <w:bCs/>
          <w:vanish w:val="false"/>
          <w:kern w:val="0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 xml:space="preserve"> Nagycsaládosok Egyesüle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pszabály</w:t>
      </w:r>
    </w:p>
    <w:p>
      <w:pPr>
        <w:pStyle w:val="Szveg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Általános rendelkezések </w:t>
      </w:r>
    </w:p>
    <w:p>
      <w:pPr>
        <w:pStyle w:val="Szveg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A nagycsaládosság életforma: lényege az élet, a jövőbe vetett hit igenlése. Egyfajta optimizmus, amelynek tartalma abból fakad, hogy a jövőt, a jövő nemzedéket neveli. Éppen ezért tagja lehet minden család, intézmény, amely ezzel a humanizmussal egyetért. Egyesületünk ellenez minden diszkriminálást, amely bármely családot szembeállít a többivel. Arra törekszik, hogy a nemzet vegye tudomásul, hogy minden tagja fogantatása pillanatától ugyanannyit ér, nemre, nemzetiségre, etnikumra való tekintet nélkü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ért állampolgári joga, hogy:</w:t>
      </w:r>
    </w:p>
    <w:p>
      <w:pPr>
        <w:pStyle w:val="Szveg"/>
        <w:numPr>
          <w:ilvl w:val="3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os módon készülhessen az életre,</w:t>
      </w:r>
    </w:p>
    <w:p>
      <w:pPr>
        <w:pStyle w:val="Szveg"/>
        <w:numPr>
          <w:ilvl w:val="3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os módon válhasson felnőtté,</w:t>
      </w:r>
    </w:p>
    <w:p>
      <w:pPr>
        <w:pStyle w:val="Szveg"/>
        <w:numPr>
          <w:ilvl w:val="3"/>
          <w:numId w:val="12"/>
        </w:numPr>
        <w:tabs>
          <w:tab w:val="clear" w:pos="708"/>
          <w:tab w:val="left" w:pos="851" w:leader="none"/>
        </w:tabs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 szenvedjen anyagi hátrányt (a családi pótlék legyen az, ami a célja)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a jogok csak akkor teljesülhetnek, ha a politika belátja, hogy a túlélés legbiztosabb módja az „újrateremtés”. Az „újrateremtés” és nem csak gazdasági szinten. A szociálpolitika egyik, és talán legfontosabb eleme a jövő nemzedékkel való foglalkozás kell, hogy legyen. Igazságosan!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, nagycsaládosok nem kérünk megkülönböztetett bánásmódot, de követeljük gyermekeink esélyegyenlőségét minden vonatkozásban!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nek a céloknak a megvalósítása érdekében a NOE szekszárdi csoportja elhatározta, hogy Egyesületté alaku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gyesület neve: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Szekszárdi Nagycsaládosok Egyesülete.  </w:t>
      </w:r>
      <w:r>
        <w:rPr>
          <w:rFonts w:cs="Times New Roman" w:ascii="Times New Roman" w:hAnsi="Times New Roman"/>
          <w:b/>
          <w:bCs w:val="false"/>
          <w:color w:val="FF0000"/>
          <w:sz w:val="20"/>
          <w:szCs w:val="20"/>
        </w:rPr>
        <w:t>Továbbiakban Egyesület, betűjele: SZDNE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Az Egyesület működési területe: Tolna Megye egész területe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pecsétje kör alakú: Szekszárdi Nagycsaládosok Egyesülete szélfelirattal. A pecséten azonosításra alkalmas más jelölés is szerepelhet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székhelye: Szekszárd, Bródy Sándor u. 40.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közvetlen politikai tevékenységet nem folytat, pártoktól független, azoktól támogatást nem fogad el és nem is nyújt nekik.</w:t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Az Egyesület célja:</w:t>
      </w:r>
    </w:p>
    <w:p>
      <w:pPr>
        <w:pStyle w:val="Szveg"/>
        <w:numPr>
          <w:ilvl w:val="1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Értékeink felmutatása, a családnak, mint a társadalom legkisebb egysége fontosságágnak hangsúlyozása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nyaság tiszteletére nevelés.</w:t>
      </w:r>
    </w:p>
    <w:p>
      <w:pPr>
        <w:pStyle w:val="Szveg"/>
        <w:numPr>
          <w:ilvl w:val="1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z Egyesületbe lépett nagycsaládosok érdekeinek képviselete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agycsaládok egymást segítő közösségeké szervezése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iatalok mint potenciális nagycsaládosok bevonása az Egyesület munkájába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aládok helyzetének könnyítése különböző olcsó vásárlási akciók keretében. Együttműködési szerződések kötése különböző segítőkész vállalatokkal, vállalkozókkal, Kft-kel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lturális programok szervezése, közös kirándulások elősegítése.</w:t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Az Egyesület eszközei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Egyesület az alábbiakban felsorolt területeken folytat közhasznú tevékenységet, mely szolgáltatásokból a tagjain kívül más is részesülhet.:</w:t>
      </w:r>
    </w:p>
    <w:p>
      <w:pPr>
        <w:pStyle w:val="Szveg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családok és a gyermekek védelme, a család és a házasság intézményének védelme, a családbarát szemlélet kialakításának elősegítése (A családok védelme és a családok jólétének erősítése, a munkavállalás és a családi élet összeegyeztetésének elősegítése, gyermekvállalás támogatása, gyermekvállalási szándék megvalósulásának segítése. A családok védelméről szóló 2011. évi CCXI. tv.  1. § - 6.§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  <w:sz w:val="20"/>
          <w:szCs w:val="20"/>
        </w:rPr>
        <w:t>A gyermek családban történő nevelkedésének elősegítése, a gyermek veszélyeztetettségének megelőzése, felvilágosítás, a szülői kötelezettségek teljesítésének elősegítése (</w:t>
      </w:r>
      <w:r>
        <w:rPr>
          <w:rFonts w:cs="Arial" w:ascii="Times New (W1);Times New Roman" w:hAnsi="Times New (W1);Times New Roman"/>
          <w:color w:val="FF0000"/>
          <w:sz w:val="20"/>
          <w:szCs w:val="20"/>
        </w:rPr>
        <w:t>A gyermekvédelmi rendszerhez kapcsolódó feladato</w:t>
      </w:r>
      <w:del w:id="0" w:author="Heim Károlyné" w:date="2014-05-05T20:38:00Z">
        <w:r>
          <w:rPr>
            <w:rFonts w:cs="Arial" w:ascii="Times New (W1);Times New Roman" w:hAnsi="Times New (W1);Times New Roman"/>
            <w:color w:val="FF0000"/>
            <w:sz w:val="20"/>
            <w:szCs w:val="20"/>
          </w:rPr>
          <w:delText>t</w:delText>
        </w:r>
      </w:del>
      <w:ins w:id="1" w:author="Heim Károlyné" w:date="2014-05-05T20:38:00Z">
        <w:r>
          <w:rPr>
            <w:rFonts w:cs="Arial" w:ascii="Times New (W1);Times New Roman" w:hAnsi="Times New (W1);Times New Roman"/>
            <w:color w:val="FF0000"/>
            <w:sz w:val="20"/>
            <w:szCs w:val="20"/>
          </w:rPr>
          <w:t>k</w:t>
        </w:r>
      </w:ins>
      <w:r>
        <w:rPr>
          <w:rFonts w:cs="Arial" w:ascii="Times New (W1);Times New Roman" w:hAnsi="Times New (W1);Times New Roman"/>
          <w:color w:val="FF0000"/>
          <w:sz w:val="20"/>
          <w:szCs w:val="20"/>
        </w:rPr>
        <w:t xml:space="preserve"> ellátása - a gyermek családban történő nevelkedésének elősegítése, a gyermek veszélyeztetettségének megelőzése és megszüntetése érdekében. A gyermekek védelméről és a gyámügyi igazgatásról szóló 1997. évi XXXI. tv.  17. § (1) bek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(W1);Times New Roman" w:hAnsi="Times New (W1);Times New Roman" w:cs="Arial"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color w:val="FF0000"/>
          <w:sz w:val="20"/>
          <w:szCs w:val="20"/>
        </w:rPr>
        <w:t xml:space="preserve">Az egészséges életmódra nevelés, a családban a gyermek, az ifjúság, a szülők sportjának támogatása (az egészséges életmód és a szabadidősport gyakorlása feltételeinek megteremtése; sportfinanszírozás; a gyermek- és ifjúsági sport, a hátrányos helyzetű társadalmi csoportok, valamint a fogyatékosok sportjának támogatása . A sportról szóló </w:t>
      </w:r>
      <w:r>
        <w:rPr>
          <w:rFonts w:cs="Times New (W1);Times New Roman" w:ascii="Times New (W1);Times New Roman" w:hAnsi="Times New (W1);Times New Roman"/>
          <w:color w:val="FF0000"/>
          <w:sz w:val="20"/>
          <w:szCs w:val="20"/>
        </w:rPr>
        <w:t>2004. évi I. tv.  49. § c)-e) pont)</w:t>
      </w:r>
    </w:p>
    <w:p>
      <w:pPr>
        <w:pStyle w:val="Normal"/>
        <w:ind w:left="709" w:hanging="0"/>
        <w:jc w:val="both"/>
        <w:rPr>
          <w:rFonts w:ascii="Times New (W1);Times New Roman" w:hAnsi="Times New (W1);Times New Roman" w:cs="Arial"/>
          <w:color w:val="FF0000"/>
          <w:sz w:val="20"/>
          <w:szCs w:val="20"/>
        </w:rPr>
      </w:pPr>
      <w:r>
        <w:rPr>
          <w:rFonts w:cs="Arial" w:ascii="Times New (W1);Times New Roman" w:hAnsi="Times New (W1);Times New Roman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Web"/>
        <w:numPr>
          <w:ilvl w:val="0"/>
          <w:numId w:val="8"/>
        </w:numPr>
        <w:spacing w:before="0" w:after="0"/>
        <w:ind w:left="644" w:right="150" w:hanging="360"/>
        <w:jc w:val="both"/>
        <w:rPr/>
      </w:pPr>
      <w:r>
        <w:rPr>
          <w:color w:val="FF0000"/>
          <w:sz w:val="20"/>
          <w:szCs w:val="20"/>
        </w:rPr>
        <w:t>Az egyesület gazdasági-vállalkozási tevékenységet csak közhasznú vagy a létesítő okiratban meghatározott alapcél szerinti tevékenység megvalósítását nem veszélyeztetve végez;</w:t>
      </w:r>
    </w:p>
    <w:p>
      <w:pPr>
        <w:pStyle w:val="NormlWeb"/>
        <w:numPr>
          <w:ilvl w:val="0"/>
          <w:numId w:val="8"/>
        </w:numPr>
        <w:spacing w:before="0" w:after="0"/>
        <w:ind w:left="644" w:right="150" w:hanging="360"/>
        <w:jc w:val="both"/>
        <w:rPr/>
      </w:pPr>
      <w:bookmarkStart w:id="0" w:name="pr390"/>
      <w:bookmarkEnd w:id="0"/>
      <w:r>
        <w:rPr>
          <w:iCs/>
          <w:color w:val="FF0000"/>
          <w:sz w:val="20"/>
          <w:szCs w:val="20"/>
        </w:rPr>
        <w:t xml:space="preserve">Az egyesület </w:t>
      </w:r>
      <w:r>
        <w:rPr>
          <w:color w:val="FF0000"/>
          <w:sz w:val="20"/>
          <w:szCs w:val="20"/>
        </w:rPr>
        <w:t>gazdálkodása során elért eredményét nem osztja fel, azt a létesítő okiratában meghatározott közhasznú tevékenységére fordítja;</w:t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Tagsági viszony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tagja: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s,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zteletbeli,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toló tag lehet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ndes tag</w:t>
      </w:r>
      <w:r>
        <w:rPr>
          <w:rFonts w:cs="Times New Roman" w:ascii="Times New Roman" w:hAnsi="Times New Roman"/>
          <w:sz w:val="20"/>
          <w:szCs w:val="20"/>
        </w:rPr>
        <w:t xml:space="preserve"> lehet minden magyar állampolgár, aki saját háztartásában legalább három gyermeket nevel vagy nevelt fel, egyetért az Egyesület céljaival, elfogadja az alapszabályt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valamint a tagdíj rendszeres fizetését </w:t>
      </w:r>
      <w:r>
        <w:rPr>
          <w:rFonts w:cs="Times New Roman" w:ascii="Times New Roman" w:hAnsi="Times New Roman"/>
          <w:sz w:val="20"/>
          <w:szCs w:val="20"/>
        </w:rPr>
        <w:t>és a közügyek gyakorlásától nincs eltiltva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iszteletbeli tag</w:t>
      </w:r>
      <w:r>
        <w:rPr>
          <w:rFonts w:cs="Times New Roman" w:ascii="Times New Roman" w:hAnsi="Times New Roman"/>
          <w:sz w:val="20"/>
          <w:szCs w:val="20"/>
        </w:rPr>
        <w:t xml:space="preserve"> lehet az a természetes személy, aki a nagycsaládosok vagy a gyermekek érdekében kiemelkedő tevékenységet folytat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ártoló tag</w:t>
      </w:r>
      <w:r>
        <w:rPr>
          <w:rFonts w:cs="Times New Roman" w:ascii="Times New Roman" w:hAnsi="Times New Roman"/>
          <w:sz w:val="20"/>
          <w:szCs w:val="20"/>
        </w:rPr>
        <w:t xml:space="preserve"> lehet az a természetes vagy jogi személy, aki munkájával vagy szellemi javaival, illetve anyagi eszközeivel az Egyesület tevékenységét támogatja és vállalja a pártoló tagsággal járó kötelezettségek teljesítését. </w:t>
      </w:r>
      <w:r>
        <w:rPr>
          <w:rFonts w:cs="Times New Roman" w:ascii="Times New Roman" w:hAnsi="Times New Roman"/>
          <w:sz w:val="20"/>
          <w:szCs w:val="20"/>
          <w:u w:val="single"/>
        </w:rPr>
        <w:t>Pártoló tag</w:t>
      </w:r>
      <w:r>
        <w:rPr>
          <w:rFonts w:cs="Times New Roman" w:ascii="Times New Roman" w:hAnsi="Times New Roman"/>
          <w:sz w:val="20"/>
          <w:szCs w:val="20"/>
        </w:rPr>
        <w:t xml:space="preserve"> lehet az az egy-, illetve kétgyermekes vagy gyermek nélküli család, illetve egyedülálló személy, aki az Egyesület alapszabályával egyetért, és célkitűzéseit támogatja.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gsági viszony keletkezése: a belépési nyilatkozat aláírása. </w:t>
      </w:r>
      <w:r>
        <w:rPr>
          <w:rFonts w:cs="Times New Roman" w:ascii="Times New Roman" w:hAnsi="Times New Roman"/>
          <w:color w:val="FF0000"/>
          <w:sz w:val="20"/>
          <w:szCs w:val="20"/>
        </w:rPr>
        <w:t>A tag a tagságból eredő jogait akkor gyakorolhatja, ha tagdíját befizette.</w:t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A tagok jogai és kötelezettségei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es tag jogai: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gok a közgyűlésen szavazati joggal rendelkeznek</w:t>
      </w:r>
      <w:ins w:id="2" w:author="Heim Károlyné" w:date="2014-05-05T20:31:00Z">
        <w:r>
          <w:rPr>
            <w:rFonts w:cs="Times New Roman" w:ascii="Times New Roman" w:hAnsi="Times New Roman"/>
            <w:sz w:val="20"/>
            <w:szCs w:val="20"/>
          </w:rPr>
          <w:t>,</w:t>
        </w:r>
      </w:ins>
      <w:del w:id="3" w:author="Heim Károlyné" w:date="2014-05-05T20:31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</w:t>
      </w:r>
      <w:ins w:id="4" w:author="Heim Károlyné" w:date="2014-05-05T20:31:00Z">
        <w:r>
          <w:rPr>
            <w:rFonts w:cs="Times New Roman" w:ascii="Times New Roman" w:hAnsi="Times New Roman"/>
            <w:color w:val="FF0000"/>
            <w:sz w:val="20"/>
            <w:szCs w:val="20"/>
          </w:rPr>
          <w:t>a</w:t>
        </w:r>
      </w:ins>
      <w:del w:id="5" w:author="Heim Károlyné" w:date="2014-05-05T20:31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A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 xml:space="preserve"> természetes személy tagokat egy szavazat illeti meg</w:t>
      </w:r>
      <w:ins w:id="6" w:author="Heim Károlyné" w:date="2014-05-05T20:30:00Z">
        <w:r>
          <w:rPr>
            <w:rFonts w:cs="Times New Roman" w:ascii="Times New Roman" w:hAnsi="Times New Roman"/>
            <w:color w:val="FF0000"/>
            <w:sz w:val="20"/>
            <w:szCs w:val="20"/>
          </w:rPr>
          <w:t>.</w:t>
        </w:r>
      </w:ins>
      <w:del w:id="7" w:author="Heim Károlyné" w:date="2014-05-05T20:30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, a közgyűlés évében a 18. életévét betöltő, a tag saját háztartásában élő gyermekek képviseletében is megilleti egy –egy szavazat.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nőtt nagykorú családtag az Egyesület bármelyik tisztségviselőjének megválasztható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en és az Egyesület más szervei előtt javaslattevő joggal rendelkezik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g joga, hogy a kedvezményes akciókban részt vehessen (pl.: olcsóbb ruhaszerzés, mosópor akció)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aládok részt vesznek az Egyesület rendezvényein, munkájában és hozzájárulnak az Egyesület feladatainak teljesítéséhez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zetőség megbízhatja az arra alkalmas tagot, hogy más szervek, hivatalok előtt az Egyesületet képviselje. Ilyen esetekben a tagot megbízólevéllel kell ellátni.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iszteletbeli tag jogai: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ácskozási joggal részt vehet az Egyesület közgyűlésein.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Javaslatokat, indítványokat tehet az Egyesület szerveihez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t vehet az Egyesület rendezvényein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dvezményes akcióban részt vehet.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rtoló tag jógai: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ácskozási joggal részt vehet az Egyesület közgyűlésein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ácskozási joggal részt vehet az Egyesület közgyűlésein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t vehet az Egyesület rendezvényein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észt vehet a kedvezményes akcióban.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ndes tag kötelezettségei: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apszabályban foglaltak betartása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 tagot tisztségviselőnek választották, a tisztség maradéktalan, a legjobb tudása szerinti ellátása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/>
      </w:pPr>
      <w:r>
        <w:rPr>
          <w:rFonts w:cs="Times New Roman" w:ascii="Times New Roman" w:hAnsi="Times New Roman"/>
          <w:sz w:val="20"/>
          <w:szCs w:val="20"/>
        </w:rPr>
        <w:t>Az évi tagdíj rendszeres fizetése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ívan működjön közre az Egyesület céljainak megvalósításában és a közgyűlés határozatainak megvalósításában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összejövetelein, rendezvényein a kulturált megjelenés, aktív részvétel.</w:t>
      </w:r>
    </w:p>
    <w:p>
      <w:pPr>
        <w:pStyle w:val="Szveg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A tiszteletbeli és pártoló tag kötelezettségei: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ítse elő az Egyesület célkitűzéseinek megvalósítását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rmészetes személy, pártoló tag rendszeresen fizesse a tagdíjat.</w:t>
      </w:r>
    </w:p>
    <w:p>
      <w:pPr>
        <w:pStyle w:val="Szveg"/>
        <w:numPr>
          <w:ilvl w:val="2"/>
          <w:numId w:val="12"/>
        </w:numPr>
        <w:spacing w:before="0" w:after="0"/>
        <w:ind w:left="879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ogi személy, pártoló tag teljesítse a vele kötött szerződésben vállalt kötelezettségeit.</w:t>
      </w:r>
    </w:p>
    <w:p>
      <w:pPr>
        <w:pStyle w:val="Szveg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"/>
        <w:spacing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Tagsági viszony megszűnik: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agycsalád kilépésével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léssel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zárással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halálozás esetén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ként szereplő, felnőtté vált családtag családalapításával. (Pártoló tag lesz)</w:t>
      </w:r>
    </w:p>
    <w:p>
      <w:pPr>
        <w:pStyle w:val="Szveg"/>
        <w:numPr>
          <w:ilvl w:val="1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 rendes tag, a természetes személy, illetve a pártoló tag az Egyesületből írásbeli bejelentéssel bármikor kiléphet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a tagok sorából törölheti azt a rendes tagot, aki nem felel meg a „nagycsalád” fogalmának, vagy az előírt tagsági díjjal egy évnél tovább hátralékban van és azt írásbeli felszólítás ellenére sem rendezi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kizárhatja azt tagot, aki az  alapszabályban meghatározott kötelezettségeit ismételten, .vagy súlyosan megsérti vagy a közügyektől való eltiltás hatálya alatt van. Kizárhatja azt a tagot is, aki megbízás nélkül képviseli az Egyesületet.</w:t>
      </w:r>
    </w:p>
    <w:p>
      <w:pPr>
        <w:pStyle w:val="Szveg"/>
        <w:numPr>
          <w:ilvl w:val="0"/>
          <w:numId w:val="12"/>
        </w:numPr>
        <w:spacing w:before="240" w:after="12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Az Egyesület szervezete:</w:t>
      </w:r>
    </w:p>
    <w:p>
      <w:pPr>
        <w:pStyle w:val="Szveg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legfőbb szerve: a Közgyűlés.</w:t>
      </w:r>
    </w:p>
    <w:p>
      <w:pPr>
        <w:pStyle w:val="Szveg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 pénzgazdálkodás ellenőrző szerve: </w:t>
      </w:r>
      <w:del w:id="8" w:author="Heim Károlyné" w:date="2014-05-05T19:09:00Z">
        <w:r>
          <w:rPr>
            <w:rFonts w:cs="Times New Roman" w:ascii="Times New Roman" w:hAnsi="Times New Roman"/>
            <w:sz w:val="20"/>
            <w:szCs w:val="20"/>
          </w:rPr>
          <w:delText>Pénzügyi Ellenőrző</w:delText>
        </w:r>
      </w:del>
      <w:ins w:id="9" w:author="Heim Károlyné" w:date="2014-05-05T19:09:00Z">
        <w:r>
          <w:rPr>
            <w:rFonts w:cs="Times New Roman" w:ascii="Times New Roman" w:hAnsi="Times New Roman"/>
            <w:sz w:val="20"/>
            <w:szCs w:val="20"/>
          </w:rPr>
          <w:t>Felügyelő</w:t>
        </w:r>
      </w:ins>
      <w:r>
        <w:rPr>
          <w:rFonts w:cs="Times New Roman" w:ascii="Times New Roman" w:hAnsi="Times New Roman"/>
          <w:sz w:val="20"/>
          <w:szCs w:val="20"/>
        </w:rPr>
        <w:t xml:space="preserve"> Bizottság.</w:t>
      </w:r>
    </w:p>
    <w:p>
      <w:pPr>
        <w:pStyle w:val="Szveg"/>
        <w:numPr>
          <w:ilvl w:val="1"/>
          <w:numId w:val="12"/>
        </w:numPr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gyesület tisztségviselői: elnök, </w:t>
      </w:r>
      <w:r>
        <w:rPr>
          <w:rFonts w:cs="Times New Roman" w:ascii="Times New Roman" w:hAnsi="Times New Roman"/>
          <w:iCs/>
          <w:sz w:val="20"/>
          <w:szCs w:val="20"/>
        </w:rPr>
        <w:t>elnökhelyette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titkár, gazdasági felelős, </w:t>
      </w:r>
      <w:r>
        <w:rPr>
          <w:rFonts w:cs="Times New Roman" w:ascii="Times New Roman" w:hAnsi="Times New Roman"/>
          <w:iCs/>
          <w:sz w:val="20"/>
          <w:szCs w:val="20"/>
        </w:rPr>
        <w:t>kultúr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zabadidő és sportfelelős.</w:t>
      </w:r>
    </w:p>
    <w:p>
      <w:pPr>
        <w:pStyle w:val="Szveg"/>
        <w:numPr>
          <w:ilvl w:val="1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központi vezető testületek 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vezetőség</w:t>
      </w:r>
      <w:r>
        <w:rPr>
          <w:rFonts w:cs="Times New Roman" w:ascii="Times New Roman" w:hAnsi="Times New Roman"/>
          <w:color w:val="000000"/>
          <w:sz w:val="20"/>
          <w:szCs w:val="20"/>
        </w:rPr>
        <w:t>) működésére vonatkozó szabályok: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vonta, a taggyűlések előtti héten, illetve igény szerint üléseznek, összehívásáról az elnök gondoskodik, a napirendi pontokat előzetesen írásban vagy szóban közli a vezetőség tagjaival. </w:t>
      </w:r>
      <w:ins w:id="10" w:author="Heim Károlyné" w:date="2014-05-07T20:57:00Z">
        <w:r>
          <w:rPr>
            <w:rFonts w:cs="Times New Roman" w:ascii="Times New Roman" w:hAnsi="Times New Roman"/>
            <w:color w:val="000000"/>
            <w:sz w:val="20"/>
            <w:szCs w:val="20"/>
          </w:rPr>
          <w:t>Egyes kérdésekben érintett vagy speciális szakértelemmel rendelkező tagokat a vezetőség meghívhat, az üléseken a FB tagjai tanácskozási joggal részt vehetnek</w:t>
        </w:r>
      </w:ins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 vezetőség ülései nyilvánosak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  <w:del w:id="14" w:author="Heim Károlyné" w:date="2014-05-07T20:57:00Z"/>
        </w:rPr>
      </w:pPr>
      <w:del w:id="11" w:author="Heim Károlyné" w:date="2014-05-07T20:5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Egyes kérdésekben érintett vagy speciális szakértelemmel rendelkező tagokat a vezetőség meghívhat, az üléseken a </w:delText>
        </w:r>
      </w:del>
      <w:del w:id="12" w:author="Heim Károlyné" w:date="2014-05-05T19:11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PE</w:delText>
        </w:r>
      </w:del>
      <w:del w:id="13" w:author="Heim Károlyné" w:date="2014-05-07T20:5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B tagjai tanácskozási joggal részt vehetnek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vezetőség, akkor határozatképes, ha az ülésén legalább 3 tagja, közülük az elnök vagy a titkár jelen van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nden vezetőségi ülésen az elhangzottakról rövid feljegyzést készít a titkár. Döntéseiknek tartalmát, időpontját, hatályát és a döntést támogatók és ellenzők számarányát rögzíteni kell a határozatok könyvébe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A határozatok könyvét (nyilvántartást) a titkár vezeti. 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z egyesület tagságát érintő</w:t>
      </w:r>
      <w:ins w:id="15" w:author="Heim Károlyné" w:date="2014-05-05T21:03:00Z">
        <w:r>
          <w:rPr>
            <w:rFonts w:cs="Times New Roman" w:ascii="Times New Roman" w:hAnsi="Times New Roman"/>
            <w:color w:val="FF0000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color w:val="FF0000"/>
          <w:sz w:val="20"/>
          <w:szCs w:val="20"/>
        </w:rPr>
        <w:t>döntéseket a vezetőség a következő összejövetelen hirdeti ki vagy postai úton 15 napon belül tájékoztatja a tagokat. Kívülálló más személyek az egyesület web lapjáról, újsághírből és szórólapok útján kaphatnak információt az egyesület működéséről, szolgáltatásairól, igénybe vétele módjáról. A számviteli beszámoló valamint a közhasznúsági melléklet az egyesület honlapján megtekinthető, a honlapon közzétett adatok folyamatos megtekinthetősége a közzétételt követő második üzleti évre vonatkozó adatok közzétételéig biztosított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ározataikat általában egyszerű szótöbbséggel hozzák, szavazategyenlőség esetén az elnök szavazata dönt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avazás általában nyílt, ha azonban a testület jelenlévő tagjainak az egyharmada arra irányuló javaslatot terjeszt elő, titkos szavazást kell elrendelni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  <w:ins w:id="17" w:author="Heim Károlyné" w:date="2014-05-07T21:26:00Z"/>
        </w:rPr>
      </w:pPr>
      <w:ins w:id="16" w:author="Heim Károlyné" w:date="2014-05-07T21:26:00Z">
        <w:r>
          <w:rPr>
            <w:rFonts w:cs="Times New Roman" w:ascii="Times New Roman" w:hAnsi="Times New Roman"/>
            <w:sz w:val="20"/>
            <w:szCs w:val="20"/>
          </w:rPr>
          <w:t>A vezető testületek határozatai ellenkező rendelkezés híján az ülést követő napon lépnek hatályba.</w:t>
        </w:r>
      </w:ins>
    </w:p>
    <w:p>
      <w:pPr>
        <w:pStyle w:val="NormlWeb"/>
        <w:spacing w:before="0" w:after="0"/>
        <w:ind w:left="900" w:right="150" w:hanging="360"/>
        <w:jc w:val="both"/>
        <w:rPr/>
      </w:pPr>
      <w:ins w:id="18" w:author="Heim Károlyné" w:date="2014-05-07T21:26:00Z">
        <w:r>
          <w:rPr>
            <w:color w:val="FF0000"/>
            <w:sz w:val="20"/>
            <w:szCs w:val="20"/>
          </w:rPr>
          <w:t>i</w:t>
        </w:r>
      </w:ins>
      <w:del w:id="19" w:author="Heim Károlyné" w:date="2014-05-07T21:23:00Z">
        <w:r>
          <w:rPr>
            <w:color w:val="FF0000"/>
            <w:sz w:val="20"/>
            <w:szCs w:val="20"/>
          </w:rPr>
          <w:delText>i</w:delText>
        </w:r>
      </w:del>
      <w:r>
        <w:rPr>
          <w:color w:val="FF0000"/>
          <w:sz w:val="20"/>
          <w:szCs w:val="20"/>
        </w:rPr>
        <w:t>)</w:t>
        <w:tab/>
        <w:t>A közgyűlés, valamint a vezetőség határozathozatalában nem vehet részt az a személy, aki vagy akinek közeli hozzátartozója a határozat alapján</w:t>
      </w:r>
    </w:p>
    <w:p>
      <w:pPr>
        <w:pStyle w:val="NormlWeb"/>
        <w:spacing w:before="0" w:after="0"/>
        <w:ind w:left="900" w:right="150" w:hanging="0"/>
        <w:jc w:val="both"/>
        <w:rPr/>
      </w:pPr>
      <w:bookmarkStart w:id="1" w:name="pr416"/>
      <w:bookmarkEnd w:id="1"/>
      <w:r>
        <w:rPr>
          <w:iCs/>
          <w:color w:val="FF0000"/>
          <w:sz w:val="20"/>
          <w:szCs w:val="20"/>
        </w:rPr>
        <w:t>1</w:t>
      </w:r>
      <w:r>
        <w:rPr>
          <w:i/>
          <w:iCs/>
          <w:color w:val="FF0000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900" w:right="150" w:hanging="0"/>
        <w:jc w:val="both"/>
        <w:rPr/>
      </w:pPr>
      <w:bookmarkStart w:id="2" w:name="pr417"/>
      <w:bookmarkEnd w:id="2"/>
      <w:r>
        <w:rPr>
          <w:iCs/>
          <w:color w:val="FF0000"/>
          <w:sz w:val="20"/>
          <w:szCs w:val="20"/>
        </w:rPr>
        <w:t>2)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left="900" w:right="150" w:hanging="0"/>
        <w:jc w:val="both"/>
        <w:rPr/>
      </w:pPr>
      <w:bookmarkStart w:id="3" w:name="pr418"/>
      <w:bookmarkEnd w:id="3"/>
      <w:r>
        <w:rPr>
          <w:color w:val="FF0000"/>
          <w:sz w:val="20"/>
          <w:szCs w:val="20"/>
        </w:rPr>
        <w:t>3) 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Szveg"/>
        <w:spacing w:before="0" w:after="0"/>
        <w:ind w:left="540" w:hanging="0"/>
        <w:rPr>
          <w:del w:id="22" w:author="Heim Károlyné" w:date="2014-05-07T21:26:00Z"/>
        </w:rPr>
      </w:pPr>
      <w:del w:id="20" w:author="Heim Károlyné" w:date="2014-05-07T21:23:00Z">
        <w:r>
          <w:rPr>
            <w:rFonts w:cs="Times New Roman" w:ascii="Times New Roman" w:hAnsi="Times New Roman"/>
            <w:sz w:val="20"/>
            <w:szCs w:val="20"/>
          </w:rPr>
          <w:delText>j</w:delText>
        </w:r>
      </w:del>
      <w:del w:id="21" w:author="Heim Károlyné" w:date="2014-05-07T21:26:00Z">
        <w:r>
          <w:rPr>
            <w:rFonts w:cs="Times New Roman" w:ascii="Times New Roman" w:hAnsi="Times New Roman"/>
            <w:sz w:val="20"/>
            <w:szCs w:val="20"/>
          </w:rPr>
          <w:delText>) A vezető testületek határozatai ellenkező rendelkezés híján az ülést követő napon lépnek hatályba.</w:delText>
        </w:r>
      </w:del>
    </w:p>
    <w:p>
      <w:pPr>
        <w:pStyle w:val="Szveg"/>
        <w:spacing w:before="0" w:after="0"/>
        <w:ind w:left="540" w:hanging="0"/>
        <w:rPr>
          <w:rFonts w:ascii="Times New Roman" w:hAnsi="Times New Roman" w:cs="Times New Roman"/>
          <w:sz w:val="20"/>
          <w:szCs w:val="20"/>
          <w:u w:val="single"/>
          <w:ins w:id="24" w:author="Heim Károlyné" w:date="2014-05-07T21:26:00Z"/>
        </w:rPr>
      </w:pPr>
      <w:ins w:id="23" w:author="Heim Károlyné" w:date="2014-05-07T21:26:00Z">
        <w:r>
          <w:rPr>
            <w:rFonts w:cs="Times New Roman" w:ascii="Times New Roman" w:hAnsi="Times New Roman"/>
            <w:sz w:val="20"/>
            <w:szCs w:val="20"/>
            <w:u w:val="single"/>
          </w:rPr>
        </w:r>
      </w:ins>
    </w:p>
    <w:p>
      <w:pPr>
        <w:pStyle w:val="Szveg"/>
        <w:spacing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özgyűlés</w:t>
      </w:r>
    </w:p>
    <w:p>
      <w:pPr>
        <w:pStyle w:val="Szveg"/>
        <w:spacing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a tagok összessége, amely az Egyesületet érintő minden kérdésben dönt.</w:t>
      </w:r>
    </w:p>
    <w:p>
      <w:pPr>
        <w:pStyle w:val="Szveg"/>
        <w:spacing w:before="0" w:after="0"/>
        <w:ind w:left="540" w:hanging="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>A közgyűlés hatásköre: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apszabály megállapítása, módosítása, kiegészítése.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z elnök, elnökhelyettesek, titkár, gazdasági felelős, kultúrfelelős, szabadidő-sportfelelős, és a </w:t>
      </w:r>
      <w:ins w:id="25" w:author="Heim Károlyné" w:date="2014-05-05T19:24:00Z">
        <w:r>
          <w:rPr>
            <w:rFonts w:cs="Times New Roman" w:ascii="Times New Roman" w:hAnsi="Times New Roman"/>
            <w:sz w:val="20"/>
            <w:szCs w:val="20"/>
          </w:rPr>
          <w:t xml:space="preserve">Felügyelő Bizottság </w:t>
        </w:r>
      </w:ins>
      <w:del w:id="26" w:author="Heim Károlyné" w:date="2014-05-05T19:13:00Z">
        <w:r>
          <w:rPr>
            <w:rFonts w:cs="Times New Roman" w:ascii="Times New Roman" w:hAnsi="Times New Roman"/>
            <w:sz w:val="20"/>
            <w:szCs w:val="20"/>
          </w:rPr>
          <w:delText>PÉNZÜGYI ELLENŐRZŐ</w:delText>
        </w:r>
      </w:del>
      <w:del w:id="27" w:author="Heim Károlyné" w:date="2014-05-05T19:24:00Z">
        <w:r>
          <w:rPr>
            <w:rFonts w:cs="Times New Roman" w:ascii="Times New Roman" w:hAnsi="Times New Roman"/>
            <w:sz w:val="20"/>
            <w:szCs w:val="20"/>
          </w:rPr>
          <w:delText xml:space="preserve"> BIZOTTSÁG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agok megválasztása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évi költségvetése és az éves tagdíj megállapítása. A tagdíj kötelező minimális összegét családonként állapítja meg a közgyűlés.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z elnök, és a </w:t>
      </w:r>
      <w:ins w:id="28" w:author="Heim Károlyné" w:date="2014-05-05T19:24:00Z">
        <w:r>
          <w:rPr>
            <w:rFonts w:cs="Times New Roman" w:ascii="Times New Roman" w:hAnsi="Times New Roman"/>
            <w:sz w:val="20"/>
            <w:szCs w:val="20"/>
          </w:rPr>
          <w:t xml:space="preserve">Felügyelő Bizottság </w:t>
        </w:r>
      </w:ins>
      <w:del w:id="29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delText xml:space="preserve">PÉNZÜGYI ELLENŐRZŐ </w:delText>
        </w:r>
      </w:del>
      <w:del w:id="30" w:author="Heim Károlyné" w:date="2014-05-05T19:24:00Z">
        <w:r>
          <w:rPr>
            <w:rFonts w:cs="Times New Roman" w:ascii="Times New Roman" w:hAnsi="Times New Roman"/>
            <w:sz w:val="20"/>
            <w:szCs w:val="20"/>
          </w:rPr>
          <w:delText xml:space="preserve">BIZOTTSÁG </w:delText>
        </w:r>
      </w:del>
      <w:r>
        <w:rPr>
          <w:rFonts w:cs="Times New Roman" w:ascii="Times New Roman" w:hAnsi="Times New Roman"/>
          <w:sz w:val="20"/>
          <w:szCs w:val="20"/>
        </w:rPr>
        <w:t>beszámolójának megtárgyalása, elfogadása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és az Egyesület más egyesülettel való egyesülésérő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és az Egyesület feloszlásáról, és ilyen esetben döntés az Egyesület vagyonának hovafordításáró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 a tag kizárásáró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és a tiszteletbeli és pártoló tag felvételéről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egyes feladatok végrehajtására ideiglenes vagy állandó csoportokat hozhat létre (pl.: Ifjúsági Csoport)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udapesti éves közgyűlésre delegált tagok megválasztása.</w:t>
      </w:r>
    </w:p>
    <w:p>
      <w:pPr>
        <w:pStyle w:val="Szveg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 számviteli beszámoló jóváhagyása és a közhasznúsági mellékletek elfogadás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zveg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öntés mindazon ügyekben, amelyeket a jogszabályok a közgyűlés hatáskörébe utalnak.</w:t>
      </w:r>
    </w:p>
    <w:p>
      <w:pPr>
        <w:pStyle w:val="Szveg"/>
        <w:ind w:left="540" w:hanging="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>A közgyűlés összehívása, határozatképessége:</w:t>
      </w:r>
    </w:p>
    <w:p>
      <w:pPr>
        <w:pStyle w:val="Szveg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közgyűlést évente egyszer kell összehívni, összehívásáról az Egyesület titkára gondoskodik, </w:t>
      </w:r>
      <w:r>
        <w:rPr>
          <w:rFonts w:cs="Times New Roman" w:ascii="Times New Roman" w:hAnsi="Times New Roman"/>
          <w:iCs/>
          <w:sz w:val="20"/>
          <w:szCs w:val="20"/>
        </w:rPr>
        <w:t>névre szóló, meghívóval, a napirend egyidejű közlésével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ülései nyilvánosak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gyűlést kell összehívni akkor is, ha ezt a tagok egyharmada cél megjelölésével kívánja, vagy a felügyelő szerv ezt írásban indítványozza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akkor határozatképes, ha a tagok legalább 50%-a + 1 fő jelen van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 a szabályszerűen összehívott közgyűlés nem határozatképes, a testület elnöke azonos tárgykörben aznapra szóban, 15 perc szünet után újra összehívja azt, és ez az ülés a megjelentek számától függetlenül határozatképes.</w:t>
      </w:r>
    </w:p>
    <w:p>
      <w:pPr>
        <w:pStyle w:val="Szveg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számviteli </w:t>
      </w:r>
      <w:r>
        <w:rPr>
          <w:rFonts w:cs="Times New Roman" w:ascii="Times New Roman" w:hAnsi="Times New Roman"/>
          <w:sz w:val="20"/>
          <w:szCs w:val="20"/>
        </w:rPr>
        <w:t xml:space="preserve">beszámoló </w:t>
      </w:r>
      <w:r>
        <w:rPr>
          <w:rFonts w:cs="Times New Roman" w:ascii="Times New Roman" w:hAnsi="Times New Roman"/>
          <w:color w:val="FF0000"/>
          <w:sz w:val="20"/>
          <w:szCs w:val="20"/>
        </w:rPr>
        <w:t>jóváhagyásához</w:t>
      </w:r>
      <w:r>
        <w:rPr>
          <w:rFonts w:cs="Times New Roman" w:ascii="Times New Roman" w:hAnsi="Times New Roman"/>
          <w:sz w:val="20"/>
          <w:szCs w:val="20"/>
        </w:rPr>
        <w:t xml:space="preserve">, a közhasznúsági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mellékletek </w:t>
      </w:r>
      <w:r>
        <w:rPr>
          <w:rFonts w:cs="Times New Roman" w:ascii="Times New Roman" w:hAnsi="Times New Roman"/>
          <w:sz w:val="20"/>
          <w:szCs w:val="20"/>
        </w:rPr>
        <w:t>elfogadásához a tagok 50%-a + 1 fő szavazata szükséges.</w:t>
      </w:r>
    </w:p>
    <w:p>
      <w:pPr>
        <w:pStyle w:val="Szveg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 közgyűlés határozatait egyszerű szótöbbséggel hozza, melye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et a titkár </w:t>
      </w:r>
      <w:del w:id="31" w:author="Heim Károlyné" w:date="2014-05-05T20:53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rögzít 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határozatok könyvébe a szavazatok arányát is </w:t>
      </w:r>
      <w:ins w:id="32" w:author="Heim Károlyné" w:date="2014-05-05T20:53:00Z">
        <w:r>
          <w:rPr>
            <w:rFonts w:cs="Times New Roman" w:ascii="Times New Roman" w:hAnsi="Times New Roman"/>
            <w:color w:val="FF0000"/>
            <w:sz w:val="20"/>
            <w:szCs w:val="20"/>
          </w:rPr>
          <w:t>megjelölve</w:t>
        </w:r>
      </w:ins>
      <w:ins w:id="33" w:author="Heim Károlyné" w:date="2014-05-05T20:53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34" w:author="Heim Károlyné" w:date="2014-05-05T20:53:00Z">
        <w:r>
          <w:rPr>
            <w:rFonts w:cs="Times New Roman" w:ascii="Times New Roman" w:hAnsi="Times New Roman"/>
            <w:color w:val="FF0000"/>
            <w:sz w:val="20"/>
            <w:szCs w:val="20"/>
          </w:rPr>
          <w:t>rögzít.</w:t>
        </w:r>
      </w:ins>
      <w:del w:id="35" w:author="Heim Károlyné" w:date="2014-05-05T20:54:00Z">
        <w:r>
          <w:rPr>
            <w:rFonts w:cs="Times New Roman" w:ascii="Times New Roman" w:hAnsi="Times New Roman"/>
            <w:sz w:val="20"/>
            <w:szCs w:val="20"/>
          </w:rPr>
          <w:delText>rögzítve.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zveg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itkos szavazással kell az elnököt, elnökhelyetteseket, titkárt, gazdasági felelőst, kultúrfelelőst, szabadidő-sportfelelőst, és a </w:t>
      </w:r>
      <w:ins w:id="36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t>F</w:t>
        </w:r>
      </w:ins>
      <w:ins w:id="37" w:author="Heim Károlyné" w:date="2014-05-05T19:23:00Z">
        <w:r>
          <w:rPr>
            <w:rFonts w:cs="Times New Roman" w:ascii="Times New Roman" w:hAnsi="Times New Roman"/>
            <w:sz w:val="20"/>
            <w:szCs w:val="20"/>
          </w:rPr>
          <w:t>elügyelő</w:t>
        </w:r>
      </w:ins>
      <w:ins w:id="38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del w:id="39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delText xml:space="preserve">PÉNZÜGYI ELLENŐRZŐ </w:delText>
        </w:r>
      </w:del>
      <w:r>
        <w:rPr>
          <w:rFonts w:cs="Times New Roman" w:ascii="Times New Roman" w:hAnsi="Times New Roman"/>
          <w:sz w:val="20"/>
          <w:szCs w:val="20"/>
        </w:rPr>
        <w:t>B</w:t>
      </w:r>
      <w:del w:id="40" w:author="Heim Károlyné" w:date="2014-05-05T19:23:00Z">
        <w:r>
          <w:rPr>
            <w:rFonts w:cs="Times New Roman" w:ascii="Times New Roman" w:hAnsi="Times New Roman"/>
            <w:sz w:val="20"/>
            <w:szCs w:val="20"/>
          </w:rPr>
          <w:delText>IZOTTSÁG</w:delText>
        </w:r>
      </w:del>
      <w:ins w:id="41" w:author="Heim Károlyné" w:date="2014-05-05T19:23:00Z">
        <w:r>
          <w:rPr>
            <w:rFonts w:cs="Times New Roman" w:ascii="Times New Roman" w:hAnsi="Times New Roman"/>
            <w:sz w:val="20"/>
            <w:szCs w:val="20"/>
          </w:rPr>
          <w:t>izottság</w:t>
        </w:r>
      </w:ins>
      <w:r>
        <w:rPr>
          <w:rFonts w:cs="Times New Roman" w:ascii="Times New Roman" w:hAnsi="Times New Roman"/>
          <w:sz w:val="20"/>
          <w:szCs w:val="20"/>
        </w:rPr>
        <w:t xml:space="preserve"> tagokat megválasztani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ről jegyzőkönyvet kell készíteni. A jegyzőkönyvvezetőt a közgyűlés elnöke jelöli ki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ins w:id="42" w:author="Heim Károlyné" w:date="2014-05-05T21:06:00Z">
        <w:r>
          <w:rPr>
            <w:rFonts w:cs="Times New Roman" w:ascii="Times New Roman" w:hAnsi="Times New Roman"/>
            <w:sz w:val="20"/>
            <w:szCs w:val="20"/>
          </w:rPr>
          <w:t xml:space="preserve">A közgyűlésen elhangzottakról tagság az emlékeztető megküldésével értesül. </w:t>
        </w:r>
      </w:ins>
      <w:ins w:id="43" w:author="Heim Károlyné" w:date="2014-05-05T21:06:00Z">
        <w:r>
          <w:rPr>
            <w:rFonts w:cs="Times New Roman" w:ascii="Times New Roman" w:hAnsi="Times New Roman"/>
            <w:color w:val="FF0000"/>
            <w:sz w:val="20"/>
            <w:szCs w:val="20"/>
          </w:rPr>
          <w:t>A</w:t>
        </w:r>
      </w:ins>
      <w:del w:id="44" w:author="Heim Károlyné" w:date="2014-05-05T21:06:00Z">
        <w:r>
          <w:rPr>
            <w:rFonts w:cs="Times New Roman" w:ascii="Times New Roman" w:hAnsi="Times New Roman"/>
            <w:sz w:val="20"/>
            <w:szCs w:val="20"/>
          </w:rPr>
          <w:delText>A közgyűlésen elhangzottakról tagság a</w:delText>
        </w:r>
      </w:del>
      <w:r>
        <w:rPr>
          <w:rFonts w:cs="Times New Roman" w:ascii="Times New Roman" w:hAnsi="Times New Roman"/>
          <w:color w:val="FF0000"/>
          <w:sz w:val="20"/>
          <w:szCs w:val="20"/>
        </w:rPr>
        <w:t xml:space="preserve"> tagok és nem tagok az egyesület honlapjáról </w:t>
      </w:r>
      <w:del w:id="45" w:author="Heim Károlyné" w:date="2014-05-05T21:07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kaphatnak felvilágosítást</w:delText>
        </w:r>
      </w:del>
      <w:ins w:id="46" w:author="Heim Károlyné" w:date="2014-05-05T21:08:00Z">
        <w:r>
          <w:rPr>
            <w:rFonts w:cs="Times New Roman" w:ascii="Times New Roman" w:hAnsi="Times New Roman"/>
            <w:color w:val="FF0000"/>
            <w:sz w:val="20"/>
            <w:szCs w:val="20"/>
          </w:rPr>
          <w:t>tájékozódhatnak</w:t>
        </w:r>
      </w:ins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</w:p>
    <w:p>
      <w:pPr>
        <w:pStyle w:val="Szveg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z egyesület működésével kapcsolatban keletkezett iratokba – kérelmére - bárki betekinthet. A betekintés a titkárnál kezdeményezhető, és a betekintést a kérelmező és titkár által egyeztetett időpontban kell elvégezni.</w:t>
      </w:r>
    </w:p>
    <w:p>
      <w:pPr>
        <w:pStyle w:val="NormlWeb"/>
        <w:spacing w:before="0" w:after="0"/>
        <w:ind w:left="900" w:right="150" w:hanging="360"/>
        <w:jc w:val="both"/>
        <w:rPr/>
      </w:pPr>
      <w:ins w:id="47" w:author="Heim Károlyné" w:date="2014-05-05T21:09:00Z">
        <w:r>
          <w:rPr>
            <w:color w:val="FF0000"/>
            <w:sz w:val="20"/>
            <w:szCs w:val="20"/>
          </w:rPr>
          <w:t>l)</w:t>
          <w:tab/>
        </w:r>
      </w:ins>
      <w:r>
        <w:rPr>
          <w:color w:val="FF0000"/>
          <w:sz w:val="20"/>
          <w:szCs w:val="20"/>
        </w:rPr>
        <w:t>A közgyűlés, valamint a vezetőség határozathozatalában nem vehet részt az a személy, aki vagy akinek közeli hozzátartozója a határozat alapján</w:t>
      </w:r>
    </w:p>
    <w:p>
      <w:pPr>
        <w:pStyle w:val="NormlWeb"/>
        <w:spacing w:before="0" w:after="0"/>
        <w:ind w:left="900" w:right="150" w:hanging="192"/>
        <w:jc w:val="both"/>
        <w:rPr/>
      </w:pPr>
      <w:r>
        <w:rPr>
          <w:iCs/>
          <w:color w:val="FF0000"/>
          <w:sz w:val="20"/>
          <w:szCs w:val="20"/>
        </w:rPr>
        <w:t>1</w:t>
      </w:r>
      <w:r>
        <w:rPr>
          <w:i/>
          <w:iCs/>
          <w:color w:val="FF0000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900" w:right="150" w:hanging="192"/>
        <w:jc w:val="both"/>
        <w:rPr/>
      </w:pPr>
      <w:r>
        <w:rPr>
          <w:iCs/>
          <w:color w:val="FF0000"/>
          <w:sz w:val="20"/>
          <w:szCs w:val="20"/>
        </w:rPr>
        <w:t>2)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left="900" w:right="150" w:hanging="180"/>
        <w:jc w:val="both"/>
        <w:rPr/>
      </w:pPr>
      <w:r>
        <w:rPr>
          <w:color w:val="FF0000"/>
          <w:sz w:val="20"/>
          <w:szCs w:val="20"/>
        </w:rPr>
        <w:t>3) 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Szve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ins w:id="48" w:author="Heim Károlyné" w:date="2014-05-05T19:23:00Z">
        <w:r>
          <w:rPr>
            <w:rFonts w:cs="Times New Roman" w:ascii="Times New Roman" w:hAnsi="Times New Roman"/>
            <w:sz w:val="20"/>
            <w:szCs w:val="20"/>
            <w:u w:val="single"/>
          </w:rPr>
          <w:t xml:space="preserve">Felügyelő Bizottság </w:t>
        </w:r>
      </w:ins>
      <w:del w:id="49" w:author="Heim Károlyné" w:date="2014-05-05T19:14:00Z">
        <w:r>
          <w:rPr>
            <w:rFonts w:cs="Times New Roman" w:ascii="Times New Roman" w:hAnsi="Times New Roman"/>
            <w:sz w:val="20"/>
            <w:szCs w:val="20"/>
            <w:u w:val="single"/>
          </w:rPr>
          <w:delText xml:space="preserve">PÉNZÜGYI ELLENŐRZŐ </w:delText>
        </w:r>
      </w:del>
      <w:del w:id="50" w:author="Heim Károlyné" w:date="2014-05-05T19:23:00Z">
        <w:r>
          <w:rPr>
            <w:rFonts w:cs="Times New Roman" w:ascii="Times New Roman" w:hAnsi="Times New Roman"/>
            <w:sz w:val="20"/>
            <w:szCs w:val="20"/>
            <w:u w:val="single"/>
          </w:rPr>
          <w:delText>BIZOTTSÁG</w:delText>
        </w:r>
      </w:del>
    </w:p>
    <w:p>
      <w:pPr>
        <w:pStyle w:val="Szveg"/>
        <w:numPr>
          <w:ilvl w:val="2"/>
          <w:numId w:val="9"/>
        </w:numPr>
        <w:rPr>
          <w:rFonts w:ascii="Times New Roman" w:hAnsi="Times New Roman" w:cs="Times New Roman"/>
          <w:sz w:val="20"/>
          <w:szCs w:val="20"/>
          <w:ins w:id="52" w:author="Heim Károlyné" w:date="2014-05-05T19:17:00Z"/>
        </w:rPr>
      </w:pPr>
      <w:ins w:id="51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>A Felügyelő Bizottság három tagból áll. Tagjait a közgyűlés kétévente titkos szavazással választja.</w:t>
        </w:r>
      </w:ins>
    </w:p>
    <w:p>
      <w:pPr>
        <w:pStyle w:val="Szveg"/>
        <w:numPr>
          <w:ilvl w:val="2"/>
          <w:numId w:val="9"/>
        </w:numPr>
        <w:spacing w:before="0" w:after="0"/>
        <w:ind w:left="1077" w:hanging="357"/>
        <w:rPr>
          <w:rFonts w:ascii="Times New Roman" w:hAnsi="Times New Roman" w:cs="Times New Roman"/>
          <w:sz w:val="20"/>
          <w:szCs w:val="20"/>
          <w:ins w:id="54" w:author="Heim Károlyné" w:date="2014-05-05T19:17:00Z"/>
        </w:rPr>
      </w:pPr>
      <w:ins w:id="53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>Tagjai lehetőleg szakemberek legyenek.</w:t>
        </w:r>
      </w:ins>
    </w:p>
    <w:p>
      <w:pPr>
        <w:pStyle w:val="Szveg"/>
        <w:numPr>
          <w:ilvl w:val="2"/>
          <w:numId w:val="9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  <w:ins w:id="56" w:author="Heim Károlyné" w:date="2014-05-05T19:17:00Z"/>
        </w:rPr>
      </w:pPr>
      <w:ins w:id="55" w:author="Heim Károlyné" w:date="2014-05-05T19:17:00Z">
        <w:r>
          <w:rPr>
            <w:rFonts w:cs="Times New Roman" w:ascii="Times New Roman" w:hAnsi="Times New Roman"/>
            <w:color w:val="000000"/>
            <w:sz w:val="20"/>
            <w:szCs w:val="20"/>
          </w:rPr>
          <w:t>Összeférhetetlenségi szabályok: Az Felügyelő Bizottság tagjainak összeférhetetlenségére a Civil tv. 38. § (3) bekezdésének, valamint a 39. § (1)-(2) bekezdés szabályait kell alkalmazni.</w:t>
        </w:r>
      </w:ins>
    </w:p>
    <w:p>
      <w:pPr>
        <w:pStyle w:val="Szveg"/>
        <w:numPr>
          <w:ilvl w:val="2"/>
          <w:numId w:val="9"/>
        </w:numPr>
        <w:spacing w:before="0" w:after="0"/>
        <w:rPr>
          <w:ins w:id="60" w:author="Heim Károlyné" w:date="2014-05-05T19:17:00Z"/>
        </w:rPr>
      </w:pPr>
      <w:ins w:id="57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 xml:space="preserve">A </w:t>
        </w:r>
      </w:ins>
      <w:ins w:id="58" w:author="Heim Károlyné" w:date="2014-05-05T19:17:00Z">
        <w:r>
          <w:rPr>
            <w:rFonts w:cs="Times New Roman" w:ascii="Times New Roman" w:hAnsi="Times New Roman"/>
            <w:color w:val="000000"/>
            <w:sz w:val="20"/>
            <w:szCs w:val="20"/>
          </w:rPr>
          <w:t>Felügyelő</w:t>
        </w:r>
      </w:ins>
      <w:ins w:id="59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 xml:space="preserve"> Bizottság évente ellenőrzi az Egyesület gazdálkodását. A közgyűlést az ellenőrzés tapasztalatairól, a felfedezett pénzügyi hiányosságokról tájékoztatni köteles.</w:t>
        </w:r>
      </w:ins>
    </w:p>
    <w:p>
      <w:pPr>
        <w:pStyle w:val="Szveg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  <w:ins w:id="62" w:author="Heim Károlyné" w:date="2014-05-05T19:17:00Z"/>
        </w:rPr>
      </w:pPr>
      <w:ins w:id="61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>Javasolhatja a felelős személy felelősségre vonását</w:t>
        </w:r>
      </w:ins>
    </w:p>
    <w:p>
      <w:pPr>
        <w:pStyle w:val="Szveg"/>
        <w:numPr>
          <w:ilvl w:val="0"/>
          <w:numId w:val="0"/>
        </w:numPr>
        <w:spacing w:before="0" w:after="0"/>
        <w:ind w:left="1080" w:hanging="360"/>
        <w:rPr>
          <w:rFonts w:ascii="Times New Roman" w:hAnsi="Times New Roman" w:cs="Times New Roman"/>
          <w:sz w:val="20"/>
          <w:szCs w:val="20"/>
        </w:rPr>
      </w:pPr>
      <w:ins w:id="63" w:author="Heim Károlyné" w:date="2014-05-05T19:21:00Z">
        <w:r>
          <w:rPr>
            <w:rFonts w:cs="Times New Roman" w:ascii="Times New Roman" w:hAnsi="Times New Roman"/>
            <w:sz w:val="20"/>
            <w:szCs w:val="20"/>
          </w:rPr>
          <w:t>f)</w:t>
          <w:tab/>
        </w:r>
      </w:ins>
      <w:ins w:id="64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t>Bűncselekmény gyanúja esetén köteles a feljelentés megtételére</w:t>
        </w:r>
      </w:ins>
    </w:p>
    <w:p>
      <w:pPr>
        <w:pStyle w:val="Szveg"/>
        <w:numPr>
          <w:ilvl w:val="0"/>
          <w:numId w:val="0"/>
        </w:numPr>
        <w:spacing w:before="0" w:after="0"/>
        <w:ind w:left="708" w:hanging="0"/>
        <w:rPr>
          <w:rFonts w:ascii="Times New Roman" w:hAnsi="Times New Roman" w:cs="Times New Roman"/>
          <w:sz w:val="20"/>
          <w:szCs w:val="20"/>
          <w:ins w:id="66" w:author="Heim Károlyné" w:date="2014-05-05T19:20:00Z"/>
        </w:rPr>
      </w:pPr>
      <w:ins w:id="65" w:author="Heim Károlyné" w:date="2014-05-05T19:20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del w:id="71" w:author="Heim Károlyné" w:date="2014-05-05T19:17:00Z"/>
        </w:rPr>
      </w:pPr>
      <w:ins w:id="67" w:author="Heim Károlyné" w:date="2014-05-05T19:20:00Z">
        <w:r>
          <w:rPr>
            <w:rFonts w:cs="Times New Roman" w:ascii="Times New Roman" w:hAnsi="Times New Roman"/>
            <w:sz w:val="20"/>
            <w:szCs w:val="20"/>
          </w:rPr>
          <w:t>7)</w:t>
        </w:r>
      </w:ins>
      <w:ins w:id="68" w:author="Heim Károlyné" w:date="2014-05-05T19:22:00Z">
        <w:r>
          <w:rPr>
            <w:rFonts w:cs="Times New Roman" w:ascii="Times New Roman" w:hAnsi="Times New Roman"/>
            <w:sz w:val="20"/>
            <w:szCs w:val="20"/>
          </w:rPr>
          <w:tab/>
        </w:r>
      </w:ins>
      <w:del w:id="69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delText xml:space="preserve">A PÉNZÜGYI ELLENŐRZŐ </w:delText>
        </w:r>
      </w:del>
      <w:del w:id="70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 xml:space="preserve">BIZOTTSÁG három tagból áll. Tagjait a közgyűlés kétévente titkos szavazással választja. </w:delText>
        </w:r>
      </w:del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rFonts w:ascii="Times New Roman" w:hAnsi="Times New Roman" w:cs="Times New Roman"/>
          <w:sz w:val="20"/>
          <w:szCs w:val="20"/>
          <w:del w:id="73" w:author="Heim Károlyné" w:date="2014-05-05T19:17:00Z"/>
        </w:rPr>
      </w:pPr>
      <w:del w:id="72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>Tagjai lehetőleg szakemberek legyenek.</w:delText>
        </w:r>
      </w:del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rFonts w:ascii="Times New Roman" w:hAnsi="Times New Roman" w:cs="Times New Roman"/>
          <w:sz w:val="20"/>
          <w:szCs w:val="20"/>
          <w:del w:id="75" w:author="Heim Károlyné" w:date="2014-05-05T19:17:00Z"/>
        </w:rPr>
      </w:pPr>
      <w:del w:id="74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>Nem lehet a felügyelő szerv elnöke vagy tagja, az a személy aki a vezetőszerv elnöke vagy tagja. A közhasznú szervezettel a megbízatásán kívül más tevékenység kifejtésére irányuló munkaviszonyban vagy munkavégzésre irányuló egyéb jogviszonyban áll, ha jogszabály másképpen nem rendelkezik, a közhasznú szervezet cél szerinti juttatásából részesül-kivéve bárki által megkötés nélkül igénybe vehető nem pénzbeli szolgáltatásokat, illetve a társadalmi szervezet által tagjának a tagsági jogviszony alapján nyújtott, létesítő okiratnak megfelelő cél szerinti juttatást –illetve személyek hozzátartozója</w:delText>
        </w:r>
      </w:del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del w:id="79" w:author="Heim Károlyné" w:date="2014-05-05T19:17:00Z"/>
        </w:rPr>
      </w:pPr>
      <w:del w:id="76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 xml:space="preserve">A </w:delText>
        </w:r>
      </w:del>
      <w:del w:id="77" w:author="Heim Károlyné" w:date="2014-05-05T19:14:00Z">
        <w:r>
          <w:rPr>
            <w:rFonts w:cs="Times New Roman" w:ascii="Times New Roman" w:hAnsi="Times New Roman"/>
            <w:sz w:val="20"/>
            <w:szCs w:val="20"/>
          </w:rPr>
          <w:delText xml:space="preserve">PÉNZÜGYI ELLENŐRZŐ </w:delText>
        </w:r>
      </w:del>
      <w:del w:id="78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>BIZOTTSÁG évente ellenőrzi az Egyesület gazdálkodását. A közgyűlést az ellenőrzés tapasztalatairól, a felfedezett pénzügyi hiányosságokról tájékoztatni köteles.</w:delText>
        </w:r>
      </w:del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rFonts w:ascii="Times New Roman" w:hAnsi="Times New Roman" w:cs="Times New Roman"/>
          <w:sz w:val="20"/>
          <w:szCs w:val="20"/>
          <w:del w:id="81" w:author="Heim Károlyné" w:date="2014-05-05T19:17:00Z"/>
        </w:rPr>
      </w:pPr>
      <w:del w:id="80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>Javasolhatja a felelős személy felelősségre vonását.</w:delText>
        </w:r>
      </w:del>
    </w:p>
    <w:p>
      <w:pPr>
        <w:pStyle w:val="Szveg"/>
        <w:numPr>
          <w:ilvl w:val="0"/>
          <w:numId w:val="0"/>
        </w:numPr>
        <w:spacing w:before="0" w:after="0"/>
        <w:ind w:left="540" w:hanging="360"/>
        <w:rPr>
          <w:rFonts w:ascii="Times New Roman" w:hAnsi="Times New Roman" w:cs="Times New Roman"/>
          <w:sz w:val="20"/>
          <w:szCs w:val="20"/>
          <w:del w:id="83" w:author="Heim Károlyné" w:date="2014-05-05T19:17:00Z"/>
        </w:rPr>
      </w:pPr>
      <w:del w:id="82" w:author="Heim Károlyné" w:date="2014-05-05T19:17:00Z">
        <w:r>
          <w:rPr>
            <w:rFonts w:cs="Times New Roman" w:ascii="Times New Roman" w:hAnsi="Times New Roman"/>
            <w:sz w:val="20"/>
            <w:szCs w:val="20"/>
          </w:rPr>
          <w:delText>Bűncselekmény gyanúja esetén köteles a feljelentés megtételére.</w:delText>
        </w:r>
      </w:del>
    </w:p>
    <w:p>
      <w:pPr>
        <w:pStyle w:val="Szveg"/>
        <w:widowControl/>
        <w:numPr>
          <w:ilvl w:val="0"/>
          <w:numId w:val="0"/>
        </w:numPr>
        <w:bidi w:val="0"/>
        <w:spacing w:before="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z Egyesület tisztségviselői</w:t>
      </w:r>
    </w:p>
    <w:p>
      <w:pPr>
        <w:pStyle w:val="Szveg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>Az elnök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</w:rPr>
        <w:t>Az Egyesület elnökét a közgyűlés választja két évre. Tisztét társadalmi munkába látja el, javadalmazásban nem részesül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</w:rPr>
        <w:t>Két közgyűlés között folyamatosan intézi az Egyesület ügyeit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</w:rPr>
        <w:t>Képviseli a hivatalos szervek előtt az Egyesületet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en beszámol az elnöki tevékenységről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i a közgyűlést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Utalványozási joggal rendelkezik.</w:t>
      </w:r>
    </w:p>
    <w:p>
      <w:pPr>
        <w:pStyle w:val="Szveg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adata más egyesületekkel való kapcsolatfelvétel kezdeményezése.</w:t>
      </w:r>
    </w:p>
    <w:p>
      <w:pPr>
        <w:pStyle w:val="Szveg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 xml:space="preserve">Az </w:t>
      </w:r>
      <w:r>
        <w:rPr>
          <w:rFonts w:cs="Times New Roman" w:ascii="Times New Roman" w:hAnsi="Times New Roman"/>
          <w:iCs/>
          <w:sz w:val="20"/>
          <w:szCs w:val="20"/>
          <w:u w:val="wave"/>
        </w:rPr>
        <w:t>elnökhelyettes:</w:t>
      </w:r>
    </w:p>
    <w:p>
      <w:pPr>
        <w:pStyle w:val="Szveg"/>
        <w:numPr>
          <w:ilvl w:val="2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közgyűlés választja két évre. Az elnök akadályoztatása esetén minden döntési jogosultság megilleti. </w:t>
      </w:r>
      <w:r>
        <w:rPr>
          <w:rFonts w:cs="Times New Roman" w:ascii="Times New Roman" w:hAnsi="Times New Roman"/>
          <w:iCs/>
          <w:sz w:val="20"/>
          <w:szCs w:val="20"/>
        </w:rPr>
        <w:t>Kiemelt feladata a gyermek és ifjúsági programok szervezése és lebonyolítása.</w:t>
      </w:r>
    </w:p>
    <w:p>
      <w:pPr>
        <w:pStyle w:val="Szveg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>A titkár</w:t>
      </w:r>
    </w:p>
    <w:p>
      <w:pPr>
        <w:pStyle w:val="Szveg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választja két évre.</w:t>
      </w:r>
    </w:p>
    <w:p>
      <w:pPr>
        <w:pStyle w:val="Szveg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adatai: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kodik a közgyűlés összehívásáról;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i az Egyesület tagnyilvántartását;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kodik az iratkezelés feltételeiről;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ézi az Egyesület és a tagok közötti levelezést;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ről és a hozott döntésekről nyilvántartást vezet, melyből a döntések tartalma, időpontja és hatálya, illetve a szavazás eredménye megállapítható;</w:t>
      </w:r>
    </w:p>
    <w:p>
      <w:pPr>
        <w:pStyle w:val="Szveg"/>
        <w:numPr>
          <w:ilvl w:val="3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átja mindazokat a feladatokat, amelyekkel a közgyűlés vagy az elnök megbízza.</w:t>
      </w:r>
    </w:p>
    <w:p>
      <w:pPr>
        <w:pStyle w:val="Szveg"/>
        <w:rPr>
          <w:rFonts w:ascii="Times New Roman" w:hAnsi="Times New Roman" w:cs="Times New Roman"/>
          <w:sz w:val="20"/>
          <w:szCs w:val="20"/>
          <w:u w:val="wave"/>
        </w:rPr>
      </w:pPr>
      <w:r>
        <w:rPr>
          <w:rFonts w:cs="Times New Roman" w:ascii="Times New Roman" w:hAnsi="Times New Roman"/>
          <w:sz w:val="20"/>
          <w:szCs w:val="20"/>
          <w:u w:val="wave"/>
        </w:rPr>
        <w:t>A gazdasági felelős</w:t>
      </w:r>
    </w:p>
    <w:p>
      <w:pPr>
        <w:pStyle w:val="Szveg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választja két évre.</w:t>
      </w:r>
    </w:p>
    <w:p>
      <w:pPr>
        <w:pStyle w:val="Szveg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adatai:</w:t>
      </w:r>
    </w:p>
    <w:p>
      <w:pPr>
        <w:pStyle w:val="Szveg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készíti az Egyesület pénzügyi tervét, és a közgyűlés elé terjeszti;</w:t>
      </w:r>
    </w:p>
    <w:p>
      <w:pPr>
        <w:pStyle w:val="Szveg"/>
        <w:numPr>
          <w:ilvl w:val="3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eli és nyilvántartja az Egyesület vagyonát.</w:t>
      </w:r>
    </w:p>
    <w:p>
      <w:pPr>
        <w:pStyle w:val="Szveg"/>
        <w:rPr/>
      </w:pPr>
      <w:r>
        <w:rPr>
          <w:rFonts w:cs="Times New Roman" w:ascii="Times New Roman" w:hAnsi="Times New Roman"/>
          <w:iCs/>
          <w:sz w:val="20"/>
          <w:szCs w:val="20"/>
        </w:rPr>
        <w:t>A kultúra-, szabadidő és sportfelelős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Szveg"/>
        <w:numPr>
          <w:ilvl w:val="2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gyűlés választja két évre.</w:t>
      </w:r>
    </w:p>
    <w:p>
      <w:pPr>
        <w:pStyle w:val="Szveg"/>
        <w:numPr>
          <w:ilvl w:val="3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vezi és vezeti az Egyesület kulturális és sport programjait.</w:t>
      </w:r>
    </w:p>
    <w:p>
      <w:pPr>
        <w:pStyle w:val="Szve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8.) A vezető tisztségviselőkre vonatkozó összeférhetetlenségi szabályok:</w:t>
      </w:r>
    </w:p>
    <w:p>
      <w:pPr>
        <w:pStyle w:val="NormlWeb"/>
        <w:spacing w:before="0" w:after="0"/>
        <w:ind w:left="900" w:right="150" w:hanging="1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1) 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900" w:right="150" w:hanging="116"/>
        <w:jc w:val="both"/>
        <w:rPr/>
      </w:pPr>
      <w:bookmarkStart w:id="4" w:name="pr425"/>
      <w:bookmarkEnd w:id="4"/>
      <w:r>
        <w:rPr>
          <w:i/>
          <w:iCs/>
          <w:color w:val="FF0000"/>
          <w:sz w:val="20"/>
          <w:szCs w:val="20"/>
        </w:rPr>
        <w:t xml:space="preserve">a) </w:t>
      </w:r>
      <w:r>
        <w:rPr>
          <w:color w:val="FF0000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900" w:right="150" w:hanging="116"/>
        <w:jc w:val="both"/>
        <w:rPr/>
      </w:pPr>
      <w:bookmarkStart w:id="5" w:name="pr426"/>
      <w:bookmarkEnd w:id="5"/>
      <w:r>
        <w:rPr>
          <w:i/>
          <w:iCs/>
          <w:color w:val="FF0000"/>
          <w:sz w:val="20"/>
          <w:szCs w:val="20"/>
        </w:rPr>
        <w:t xml:space="preserve">b) </w:t>
      </w:r>
      <w:r>
        <w:rPr>
          <w:color w:val="FF0000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900" w:right="150" w:hanging="116"/>
        <w:jc w:val="both"/>
        <w:rPr/>
      </w:pPr>
      <w:bookmarkStart w:id="6" w:name="pr427"/>
      <w:bookmarkEnd w:id="6"/>
      <w:r>
        <w:rPr>
          <w:i/>
          <w:iCs/>
          <w:color w:val="FF0000"/>
          <w:sz w:val="20"/>
          <w:szCs w:val="20"/>
        </w:rPr>
        <w:t xml:space="preserve">c) </w:t>
      </w:r>
      <w:r>
        <w:rPr>
          <w:color w:val="FF0000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900" w:right="150" w:hanging="116"/>
        <w:jc w:val="both"/>
        <w:rPr>
          <w:color w:val="FF0000"/>
          <w:sz w:val="20"/>
          <w:szCs w:val="20"/>
        </w:rPr>
      </w:pPr>
      <w:bookmarkStart w:id="7" w:name="pr428"/>
      <w:bookmarkEnd w:id="7"/>
      <w:r>
        <w:rPr>
          <w:i/>
          <w:iCs/>
          <w:color w:val="FF0000"/>
          <w:sz w:val="20"/>
          <w:szCs w:val="20"/>
        </w:rPr>
        <w:t xml:space="preserve">d) </w:t>
      </w:r>
      <w:r>
        <w:rPr>
          <w:color w:val="FF0000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left="900" w:right="150" w:hanging="116"/>
        <w:jc w:val="both"/>
        <w:rPr>
          <w:color w:val="FF0000"/>
          <w:sz w:val="20"/>
          <w:szCs w:val="20"/>
        </w:rPr>
      </w:pPr>
      <w:bookmarkStart w:id="8" w:name="pr429"/>
      <w:bookmarkEnd w:id="8"/>
      <w:r>
        <w:rPr>
          <w:color w:val="FF0000"/>
          <w:sz w:val="20"/>
          <w:szCs w:val="20"/>
        </w:rPr>
        <w:t>(2) 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"/>
        <w:numPr>
          <w:ilvl w:val="0"/>
          <w:numId w:val="4"/>
        </w:numPr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Egyesület gazdálkodása:</w:t>
      </w:r>
    </w:p>
    <w:p>
      <w:pPr>
        <w:pStyle w:val="Szveg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vagyoni-pénzügyi forrásai: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díjak;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toló tagok juttatásai;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 forrásból (pl.: pályázatok elnyeréséből) származó vagyoni értékek, juttatások.</w:t>
      </w:r>
    </w:p>
    <w:p>
      <w:pPr>
        <w:pStyle w:val="Szveg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vagyonával a pénzügyi jogszabályok, valamint éves költségvetése alapján gazdálkodik.</w:t>
      </w:r>
    </w:p>
    <w:p>
      <w:pPr>
        <w:pStyle w:val="Szveg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tulajdonában lehet ingó és ingatlan vagyon, amellyel vonatkozó pénzügyi rendelkezések és az Alapszabály keretei között önállóan gazdálkodik.</w:t>
      </w:r>
    </w:p>
    <w:p>
      <w:pPr>
        <w:pStyle w:val="Szveg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tartozásaiért saját vagyonával felel. A tagok csak a tagdíjakat kötelesek az Egyesületnek fizetni. Az Egyesület tartozásaiért a tagok saját vagyonukkal nem felelnek.</w:t>
      </w:r>
    </w:p>
    <w:p>
      <w:pPr>
        <w:pStyle w:val="Szveg"/>
        <w:numPr>
          <w:ilvl w:val="0"/>
          <w:numId w:val="11"/>
        </w:numPr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Egyesület megszűnése: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megszűnik, ha: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oszlását a közgyűlés kétharmados szótöbbséggel kimondja,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 egyesülettel egyesül,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ügyelő szerve a Magyar Köztársaság állami, társadalmi, gazdasági rendjét, illetőleg a tagok érdekét sértő vagy veszélyeztető működése miatt feloszlatja,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ügyelő szerv megállapítja megszűnését, annak következtében, hogy tagjainak száma tartósan a jogszabályban megkívánt létszám alatt van, vagy egy évnél hosszabb idő óta nem fejt ki működést.</w:t>
      </w:r>
    </w:p>
    <w:p>
      <w:pPr>
        <w:pStyle w:val="Szveg"/>
        <w:numPr>
          <w:ilvl w:val="2"/>
          <w:numId w:val="1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et működését, vezető szervei és a tisztségviselők feladatait érintő, az Alapszabályban részletesen nem szabályozott kérdéseket a Szervezeti és Működési Szabályzatban kell meghatározni, amely nem állhat ellentétben az Alapszabállyal.</w:t>
      </w:r>
    </w:p>
    <w:p>
      <w:pPr>
        <w:pStyle w:val="Szveg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jelen módosított alapszabályt az Egyesület Közgyűlése 1998. április 23.-án és 1998. július 22.-én és 2006. február 9-én 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z w:val="20"/>
          <w:szCs w:val="20"/>
        </w:rPr>
        <w:t>2008.július 5-én</w:t>
      </w:r>
      <w:r>
        <w:rPr>
          <w:rFonts w:cs="Times New Roman" w:ascii="Times New Roman" w:hAnsi="Times New Roman"/>
          <w:sz w:val="20"/>
          <w:szCs w:val="20"/>
        </w:rPr>
        <w:t xml:space="preserve"> és 2008.október 9.-én és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014. május 8-án </w:t>
      </w:r>
      <w:r>
        <w:rPr>
          <w:rFonts w:cs="Times New Roman" w:ascii="Times New Roman" w:hAnsi="Times New Roman"/>
          <w:sz w:val="20"/>
          <w:szCs w:val="20"/>
        </w:rPr>
        <w:t>elfogadta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ttonyai László" w:date="2014-05-04T17:13:00Z" w:initials="B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85" w:author="Heim Károlyné" w:date="2014-05-05T19:25:00Z">
      <w:r>
        <w:rPr>
          <w:b/>
          <w:sz w:val="24"/>
          <w:szCs w:val="24"/>
        </w:rPr>
        <w:delText>R É G I</w:delText>
      </w:r>
    </w:del>
    <w:r>
      <w:rPr/>
      <w:tab/>
    </w:r>
    <w:del w:id="86" w:author="Heim Károlyné" w:date="2014-05-08T12:58:00Z">
      <w:r>
        <w:rPr/>
        <w:delText>A másolati iratok az eredetivel mindenben megegyeznek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del w:id="84" w:author="Heim Károlyné" w:date="2014-05-05T19:26:00Z">
      <w:r>
        <w:rPr>
          <w:rStyle w:val="PageNumber"/>
          <w:b/>
          <w:color w:val="FF0000"/>
        </w:rPr>
        <w:delText>R É G I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7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(W1);Times New Roman" w:hAnsi="Times New (W1);Times New Roman" w:cs="Times New (W1);Times New Roman"/>
        <w:color w:val="FF0000"/>
      </w:rPr>
    </w:lvl>
  </w:abstractNum>
  <w:abstractNum w:abstractNumId="8">
    <w:lvl w:ilvl="0">
      <w:start w:val="2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7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7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8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1154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23"/>
        </w:tabs>
        <w:ind w:left="823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880" w:hanging="34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bullet"/>
      <w:lvlText w:val=""/>
      <w:lvlJc w:val="left"/>
      <w:pPr>
        <w:tabs>
          <w:tab w:val="num" w:pos="708"/>
        </w:tabs>
        <w:ind w:left="1134" w:hanging="34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(W1);Times New Roman" w:hAnsi="Times New (W1);Times New Roman" w:cs="Times New (W1);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</w:rPr>
  </w:style>
  <w:style w:type="character" w:styleId="WW8Num14z3">
    <w:name w:val="WW8Num14z3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exact" w:line="300" w:before="360" w:after="0"/>
      <w:ind w:firstLine="709"/>
      <w:jc w:val="both"/>
    </w:pPr>
    <w:rPr>
      <w:rFonts w:ascii="Arial" w:hAnsi="Arial" w:cs="Arial"/>
      <w:sz w:val="26"/>
    </w:rPr>
  </w:style>
  <w:style w:type="paragraph" w:styleId="Szveg">
    <w:name w:val="szöveg"/>
    <w:basedOn w:val="Normal"/>
    <w:qFormat/>
    <w:pPr>
      <w:spacing w:before="120" w:after="0"/>
      <w:ind w:left="567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gyesletilevltartam">
    <w:name w:val="Egyesületi levél tartam"/>
    <w:basedOn w:val="Normal"/>
    <w:qFormat/>
    <w:pPr>
      <w:tabs>
        <w:tab w:val="clear" w:pos="708"/>
        <w:tab w:val="left" w:pos="322" w:leader="none"/>
        <w:tab w:val="left" w:pos="360" w:leader="none"/>
      </w:tabs>
      <w:spacing w:before="0" w:after="60"/>
      <w:ind w:left="308" w:firstLine="592"/>
      <w:jc w:val="both"/>
    </w:pPr>
    <w:rPr>
      <w:rFonts w:ascii="Arial" w:hAnsi="Arial" w:cs="Arial"/>
      <w:sz w:val="18"/>
      <w:szCs w:val="18"/>
    </w:rPr>
  </w:style>
  <w:style w:type="paragraph" w:styleId="Normlfelsorols">
    <w:name w:val="Normál felsorolás"/>
    <w:basedOn w:val="Normal"/>
    <w:qFormat/>
    <w:pPr>
      <w:numPr>
        <w:ilvl w:val="0"/>
        <w:numId w:val="5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35:00Z</dcterms:created>
  <dc:creator>Szekszárdi Nagycsaládosok Egyesülete</dc:creator>
  <dc:description/>
  <cp:keywords/>
  <dc:language>en-US</dc:language>
  <cp:lastModifiedBy>Károlyné Heim</cp:lastModifiedBy>
  <cp:lastPrinted>2014-05-04T20:41:00Z</cp:lastPrinted>
  <dcterms:modified xsi:type="dcterms:W3CDTF">2024-02-09T09:30:00Z</dcterms:modified>
  <cp:revision>4</cp:revision>
  <dc:subject/>
  <dc:title>Szekszárdi Nagycsaládosok Egyesülete</dc:title>
</cp:coreProperties>
</file>